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ории и методик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даптивная физическая культур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программам  бакалавриата.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19"/>
        <w:gridCol w:w="15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екомендуемая   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рамма вступительных испытаний в магистратуру по направлению подготовки 49.04.02 Физическая культура для лиц с отклонениями в состоянии здоровья  (магистерская программа «Физическая реабилитация»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ю подготовки 034300.62 Физическая культура,  050100.62 Педагогическое образование, профиль «Физическая культура  и  49.03.02  Физическая культура для лиц с отклонениями в состоянии здоровья (адаптивная физическая культур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рамма предполагает наличие у поступающих знаний по данным направлениям подготовки.  Для обучения по программам магистратуры принимаются абитуриенты, имеющие высшее профессиональное образование и квалификацию (степень) – специалист (бакалав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ступитель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компетенций абитуриента в общенаучном, общекультурном, профессиональном разделах, освоенные им на предшествующих уровнях высшего профессионального образования в области физической культуры, педагогики, психологии, адаптивной физической культуры, медицины и других обла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установить уровень теоретических и методологических знаний абитуриента-магистранта, определить степень его научной зрелости и подготовленности, уровень развития профессионально-педагог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диагностировать уровень общенаучных, профессиональных, общекультурных, образовательных компетенций абитуриента-магистранта, определить способность к анализу педагогических явлений и процессов, значимых как для социальной ориентации личности в целом, так и в профессиональной, научно-исследовательской подготовке магист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пределить степень владения понятийным аппаратом и основными педагогическими категориями теории и методики физического культуры и спорта, знание современных психолого-педагогических концепций воспитания и развития человека, организации и построения физкультурно-педагогической и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освоения научной методологии постановки экспериментальных исследований и способность к организации и проведению научного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ить степень владения и готовность к использованию в процессе  подготовки  научной квалификационной работы современной системы информационно-коммуникативного и мультимедийного сопровождения педагогическ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ть уровень владения  персональным компьютером (ПК) и  наличие навыков обсчета экспериментальных  показателей с использованием современных методов и пакетов программ математико-статистической обработки первичных дан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становить способность к профессиональному самообразованию и личностному росту, выявить видение траектории своего непрерывного профессионального образования и повышения квалификации, определить взгляды и притязания на свою профессиональную карье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пределить наличие опыта практической работы в качестве учителя, тренера, методиста физического воспитания, преподавателя по физической культуре, что является важным условием освоения образовательной программы магистратуры и приобретения профессиональных умений и навыков.</w:t>
      </w:r>
    </w:p>
    <w:p>
      <w:pPr>
        <w:pStyle w:val="Body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Уникальность и основные преимущества программы</w:t>
      </w:r>
    </w:p>
    <w:p>
      <w:pPr>
        <w:pStyle w:val="Body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езультате успешного освоения  данной программы выпускники смогут работать в сфере физической культуры, адаптивной физической культуры,  в медицинских и социальных учреждениях в качестве учителей физической культуры, тренеров, инструкторов, методистов и реабилитологов, способных разрабатывать и реализовывать комплексные программы по физической реабилитации, пропагандировать здоровый образ жизни, отражать тенденции и перспективы развития массового и адаптивного спорта, образования, здравоохранения и культуры. Используя педагогические и  медико-биологические методы в своей деятельности, выпускники способны контролировать состояние занимающихся, определять степень  влияния на них физических нагрузок и, в зависимости от результатов, корректировать их в соответствии с   индивидуальной программой реабилитации (ИПР) лиц, имеющих отклонения в состоянии здоровья.</w:t>
      </w:r>
    </w:p>
    <w:p>
      <w:pPr>
        <w:pStyle w:val="Body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АБИТУРИЕН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воению программы магистратуры допускаются лица, имеющие высшее образование любого уровня  Абитуриент, поступающий в магистратуру по направлению подготовки 49.04.02 Физическая культура для лиц с отклонениями в состоянии здоровья  (адаптивная физическая культура)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а  «Ф</w:t>
      </w:r>
      <w:r>
        <w:rPr>
          <w:rFonts w:cs="Times New Roman" w:ascii="Times New Roman" w:hAnsi="Times New Roman"/>
          <w:sz w:val="24"/>
          <w:szCs w:val="24"/>
        </w:rPr>
        <w:t>изическая  реабилитация»»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емонстрировать понимание сущности и социальной значимости выбранного направления, основных проблем дисциплин, определяющих конкретную область его деятельности, видеть их взаимосвязь в целостной системе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самостоятельно пополнять, критически анализировать и применять теоретические и практические знания в сфере социально-гуманитарных наук для собственных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научной, справочной, методической литературой на русском и иностранном язык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, комментировать, реферировать и обобщать результаты научных исследований с использованием современных методик и метод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деть понятийно-категориальным аппаратом адаптивной физической культуры и смежных с нею нау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туриент должен иметь документ государственного образца о высшем образовании (уровень бакалавриата или специалистета).   Основным документом, позволяющим реализовать данную программу  для лица с ОВЗ, в т.ч. инвалидов,  является заключение психолого-медико-педагогической комиссии или  медико-социальной экспертизы с рекомендацией об обучении по данному направлению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ДАПТИВНАЯ ФИЗИЧЕСКАЯ  КУЛЬТУР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адаптивной физической культуры. Адаптивная физическая культура в образовательном пространстве Российской Федерации и за рубежом. Становление и развитие адаптивной физической культуры (адаптивной физической активности, спорта инвалидов, рекреативного направления, адаптивной двигательной активности, экстремального адаптивного спорта) в Росс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 определения адаптивной физической культуры. Понятия “культура”, “физическая культура”, “адаптивная физическая культура”; “образ жизни”, “здоровый образ жизни”, “инвалид”,  “обучающийся с ограниченными возможностями здоровья”, “лица с отклонениями в состоянии здоровья”, “реабилитация”, “социализация”, “социальная интеграция” и др. Отличия адаптивной физической культуры от физической культуры, медицины, коррекционной педагогики, валеологии, гигиены и других отраслей знания и социальной практики; связь АФК с другими областями научных знаний.  Предмет, цель,  приоритетные задачи и содержание адаптивной физической культуры. Роль и место адаптивной физической культуры в комплексной реабилитации и социальной интеграции лиц с отклонениями в состоянии здоровья и инвалид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ая физическая культура и лечебная физическая культура: сходства и различия. Принципы (основные установочные положения) адаптивной физической культуры в деятельности специалиста в данной сфере социальной практики. Три основных группы принципов адаптивной физической культуры: социальные, общеметодические и специальнометодические. Социальные принципы: гуманистической направленности, социализации, непрерывности физкультурного образования, интеграции, приоритетной роли микросоциума - их характеристика. Общеметодические принципы: научности, сознательности и активности, наглядности, доступности, систематичности, прочности - особенности применения в адаптивной физической культуре. Специальнометодические принципы: диагностирования, дифференциации и индивидуализации, коррекционно-развивающей направленности, компенсаторной направленности, учета возрастных особенности, профилактической направленности, адекватности, оптимальности и вариативности - основные принципы в работе с лицами, имеющими отклонения в состоянии здоровья и (или) инвалид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ая группа задач адаптивной физической культуры — коррекционные, компенсаторные и профилактические. Задачи коррекции основного дефекта (сенсорных систем, опорно-двигательного аппарата, речи, интеллекта, соматических функциональных систем и др.), сопутствующих заболеваний и вторичных отклонений, обусловленных основным дефектом и сопутствующими заболеваниями. Задачи компенсации функций организма в случае невозможности коррекции основного дефекта, сопутствующих заболеваний и вторичных отклонений. Задачи профилактики сопутствующих заболеваний и вторичных отклонений при наличии тех или иных дефектов. Адаптация традиционной группы задач физической культуры - образовательных, воспитательных, оздоровительных - для инвалидов и лиц с отклонениями в состоянии здоровья различных нозологических групп. Физическое упражнение - основное средство адаптивной физической культуры. Классификация физических упражнений. Естественно-средовые и гигиенические факторы в адаптивной физической культуре. Общепедагогические и другие средства и методы в АФК (вербальные, идеомоторные и психорегулирующие, наглядные, технические и др.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ррекции основного дефекта, сопутствующих заболеваний и вторичных отклонений: мышления, памяти, внимания, восприятия, воображения, речи, эмоциональноволевой сферы, зрения, слуха, соматических заболеваний и д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ррекции двигательной сферы и основных, жизненно и профессионально важных двигательных действий: осанки, плоскостопия, телосложения; ходьбы, бега, прыжков, лазанья и перелезания, метаний и мелкой моторики; расслабления, согласованности движений, ориентировки в пространстве и во времени; дифференцировки усилий, пространства, времени; равновесия; быстроты реагирования на изменяющиеся условия, дифференцировки тактильных ощущений, устойчивости к вестибулярным раздражителям и д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южетные и подвижные игры — важнейший компонент содержания адаптивной физической культуры. Классификация сюжетных и подвижных игр. Игры, интегрирующие двигательную активность и деятельность, характерную для других учебных дисциплин; с элементами математических представлений, с речевой деятельностью, с информацией об окружающем мире, с представлениями о частях тела, о направлениях движ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даптивной физической культуры. Метод - как способ, путь достижения поставленной цели; методический прием как вариант реализации метода в соответствии с конкретной задачей коррекции, компенсации, профилактики, обучения, воспитания, оздоровления. Методы АФК, используемые в комплексной реабилитации больных и инвалидов: лечебная гимнастика (суставная и силовая), массаж, коррекция положений, дозированная ходьба (терренкур), гидрореабилитация (гидроаэробика, игры в воде и др.), механотерапия, физические методы лечения (водолечение, теплолечение, светолечение, самомассаж, вибрационный массаж, баролечение и др.), психосоматическая саморегуляция и аутогенная тренировка, аудиовизуальная стимуляция (музыка, цвет, образ) и д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социализации и оптимизации коммуникативной деятельности в адаптивной физической культуре: методы формирования эмпатии, языковой компетентности, толерантности к неоднозначности, ролевой дисциплины, познавательных способностей; методы заданий на выполнение определенных ролей и функций (в частности, функций арбитра, члена судейской коллегии, тренера, организатора соревнований, эксперта при проведении спортивно-медицинской классификации, разработчика правил соревнований с гандикапом (форой) и др.); игры с правилами (сюжетно-ролевые, игры-драматизации), упражнения подражательно-исполнительного и творческого характера, этюды, импровизации, моделирование и анализ заданных ситуаций (для совершенствования мимики, жестов, выразительности движений, пантомимики, чувства собственного достоинства, самоконтроля); методы сказкотерапии и д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двигательным действиям в адаптивной физической культуре (методы организации учебной деятельности, стимулирования, контроля и самоконтроля учебной деятельности). Методы развития физических качеств и способностей (равномерный, переменный, повторный, интервальный, игровой, соревновательный, круговой). Комплексное применение методов адаптивной физической культу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адаптивной физической культуры (реабилитационные,  педагогические, функции физического воспитания и спорта, социальные функц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 адаптивной физической культуры (физические упражнения, дополнительные средства, естественно–средовые и гигиенические средств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занятий по адаптивной физической культуре (урочные, неурочны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омпоненты  (виды) адаптивной физической культуры: адаптивное воспитание, адаптивный спорт, адаптивная двигательная рекреация, адаптивная физическая реабилитация,  креативные (художественно-музыкальные телесно-ориентированные) практики адаптивной физической культуры, экстремальные виды  двигательной актив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ивное 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как вид адаптивной физической культуры, направленный на удовлетворение потребностей личности с отклонениями в состоянии здоровья в реализации трудовой и бытовой деятельности. Формирование комплекса специальных знаний, жизненно и профессионально необходимых двигательных умений и навыков. Развитие основных физических и специальных качеств, повышения функциональных возможностей различных органов и систем у лиц с ограниченными возможностями здоровья в процессе адаптивного физического воспитания. Сохранение и использование оставшихся в наличии телесно-двигательных кач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адаптивного физического воспитания - максимально возможная коррекция основного дефекта путем применения, средств и методов адаптивной физической культуры для подготовки инвалидов, и лиц с отклонениями в состоянии здоровья к жизни и доступной профессиональн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адаптивного физического воспита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ррекция основного дефекта (сенсорных систем, интеллекта, речи, опорно-двигательного аппарата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коррекция сопутствующих заболеваний и вторичных отклонений, обусловленных основным дефектом, с помощью физических упражнений и других немедикаментозных средств и метод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я утраченных или нарушенных функций лиц с отклонениями в состоянии здоровь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профилактика сопутствующих заболеваний и вторичных отклон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бучение жизненно и профессионально важным знаниям, умениям и навыкам, развитие и совершенствование физических и психических качеств и способностей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е физическое воспитание в специальных (коррекционных) образовательных учреждениях 8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аптивная двигательная рекреация</w:t>
      </w:r>
      <w:r>
        <w:rPr>
          <w:rFonts w:cs="Times New Roman" w:ascii="Times New Roman" w:hAnsi="Times New Roman"/>
          <w:sz w:val="24"/>
          <w:szCs w:val="24"/>
        </w:rPr>
        <w:t xml:space="preserve"> –  вид адаптивной физической культуры,  направленный на удовлетворение потребностей лиц с отклонениями в состоянии здоровья в отдыхе, развлечении, интересном проведении досуга, смене вида деятельности. Формирование мировоззрения, освоение основных приёмов, способов, средств, методов рекре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аптивной двигательной рекреации  включает активизацию, поддержание или восстановление физических сил, затраченных инвалидом во время какого-либо вида деятель</w:t>
        <w:softHyphen/>
        <w:t xml:space="preserve">ности (труда, учебы, спорта и др.);  профилактику утомления; </w:t>
      </w:r>
      <w:r>
        <w:rPr>
          <w:rFonts w:cs="Times New Roman" w:ascii="Times New Roman" w:hAnsi="Times New Roman"/>
          <w:spacing w:val="-3"/>
          <w:sz w:val="24"/>
          <w:szCs w:val="24"/>
        </w:rPr>
        <w:t>развлечения, интересное проведение досуга;  оздоров</w:t>
        <w:softHyphen/>
      </w:r>
      <w:r>
        <w:rPr>
          <w:rFonts w:cs="Times New Roman" w:ascii="Times New Roman" w:hAnsi="Times New Roman"/>
          <w:sz w:val="24"/>
          <w:szCs w:val="24"/>
        </w:rPr>
        <w:t>ление, улучшение физических и психических кондиций; повышение уровня жизнестойкости через удовольствие или с удовольств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эффект адаптивной двигательной рекреации заключается в обеспечении психологи</w:t>
        <w:softHyphen/>
        <w:t xml:space="preserve">ческого комфорта и заинтересованности занимающихся за 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ной свободы выбора средств, методов и форм занятий, что улучшается </w:t>
      </w:r>
      <w:r>
        <w:rPr>
          <w:rFonts w:cs="Times New Roman" w:ascii="Times New Roman" w:hAnsi="Times New Roman"/>
          <w:sz w:val="24"/>
          <w:szCs w:val="24"/>
        </w:rPr>
        <w:t xml:space="preserve"> в случае ее дополнения оздоровительными технологи</w:t>
        <w:softHyphen/>
        <w:t>ями профилактической медиц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адаптивной двигательной рекреации состоит в привитии личности инвалида проверенных исторической прак</w:t>
        <w:softHyphen/>
        <w:t>тикой мировоззренческих взглядов Эпикура, проповедовавшего философию (принцип) гедонизма, в освоении инвалидом основ</w:t>
        <w:softHyphen/>
        <w:t>ных приемов и способов рекре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ми чертами являются свобода выбора средст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артнеров, переключение на другие виды деятельности, широта </w:t>
      </w:r>
      <w:r>
        <w:rPr>
          <w:rFonts w:cs="Times New Roman" w:ascii="Times New Roman" w:hAnsi="Times New Roman"/>
          <w:sz w:val="24"/>
          <w:szCs w:val="24"/>
        </w:rPr>
        <w:t xml:space="preserve">контактов, самоуправление, игровая деятельность, удовольствие от дви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валидов адаптивная двигательная рекреация - не только биологически оправданная саморегулируемая двига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я активность, поддерживающая эмоциональное состояние, здо</w:t>
        <w:softHyphen/>
      </w:r>
      <w:r>
        <w:rPr>
          <w:rFonts w:cs="Times New Roman" w:ascii="Times New Roman" w:hAnsi="Times New Roman"/>
          <w:sz w:val="24"/>
          <w:szCs w:val="24"/>
        </w:rPr>
        <w:t>ровье и работоспособность, но и способ преодоления замкнутого пространства, психическая защита, возможность общения, удо</w:t>
        <w:softHyphen/>
        <w:t>влетворения личных интересов, вкусов, желаний в выборе видов и форм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бретенной инвалидности или тяжелого забо</w:t>
        <w:softHyphen/>
        <w:t>левания адаптивная двигательная рекреация может и должна стать первым этапом, первым шагом в направлении снятия (преодоления) стресса и приобщении к адаптивной физической культуре (адаптивному физическому воспитанию, адаптивному спорту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даптивная физическая реабилит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ид адаптивной физической культуры, удовлетворяющий потребность инвалида с отклонениями в состоянии здоровья в лечении, восстановлении </w:t>
      </w:r>
      <w:r>
        <w:rPr>
          <w:rFonts w:cs="Times New Roman" w:ascii="Times New Roman" w:hAnsi="Times New Roman"/>
          <w:spacing w:val="-2"/>
          <w:sz w:val="24"/>
          <w:szCs w:val="24"/>
        </w:rPr>
        <w:t>у него временно утраченных функций (помимо тех, которые утра</w:t>
        <w:softHyphen/>
      </w:r>
      <w:r>
        <w:rPr>
          <w:rFonts w:cs="Times New Roman" w:ascii="Times New Roman" w:hAnsi="Times New Roman"/>
          <w:sz w:val="24"/>
          <w:szCs w:val="24"/>
        </w:rPr>
        <w:t>чены или разрушены на длительный срок или навсегда в связи с основным заболеванием,  являющимся причиной инвалид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адаптивной физической реабилитации закл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ается в формировании адекватных психических реакций инвали</w:t>
        <w:softHyphen/>
      </w:r>
      <w:r>
        <w:rPr>
          <w:rFonts w:cs="Times New Roman" w:ascii="Times New Roman" w:hAnsi="Times New Roman"/>
          <w:sz w:val="24"/>
          <w:szCs w:val="24"/>
        </w:rPr>
        <w:t>дов на то или иное заболевание, ориентации  на использование естественных, экологически оправданных средств, стимулиру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их скорейшее восстановление организма; в обучении умениям </w:t>
      </w:r>
      <w:r>
        <w:rPr>
          <w:rFonts w:cs="Times New Roman" w:ascii="Times New Roman" w:hAnsi="Times New Roman"/>
          <w:sz w:val="24"/>
          <w:szCs w:val="24"/>
        </w:rPr>
        <w:t>использовать соответствующие комплексы физических упражнений, приемы гидровибромассажа и самомассажа, закаливающие и термические процедуры, и другие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ых нозологических группах инвалидов, преимущественно с ПОДА, лечение движением не заканчивается в меди</w:t>
        <w:softHyphen/>
        <w:t>цинском стационаре, а продолжается всю жизнь на основе само</w:t>
        <w:softHyphen/>
        <w:t>реабилит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ивный спорт</w:t>
      </w:r>
      <w:r>
        <w:rPr>
          <w:rFonts w:cs="Times New Roman" w:ascii="Times New Roman" w:hAnsi="Times New Roman"/>
          <w:sz w:val="24"/>
          <w:szCs w:val="24"/>
        </w:rPr>
        <w:t xml:space="preserve"> –  вид адаптивной физической культуры, направленный на удовлетворение потребностей лиц с отклонениями в состоянии здоровья в соревновательной и коммуникативной деятельности, в максимальной самореализации своих способностей, сопоставлении их со способностями других людей. Приобщение лиц с ограниченными возможностями здоровья к спортивной культуре, обучение их технике, тактике и другим компонентам конкретного вида спор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вный спорт как путь к повышению уровня качества жизни инвалидов и приобщения их к здоровому стилю жизнедеятельности. Главная цель адаптивного спорта - социализация инвалидов и лиц с отклонениями в состоянии здоровья и повышение качества жизни путем участия в учебно-тренировочной и соревновательной деятельности, стремление к максимально возможной самореализации в одном из видов адаптивного спор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адаптивного спорт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тижение максимального (рекордного) результата в конкретном виде адаптивного спорт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высоким уровнем спортивного мастерства, формирование спортивной культуры инвалидов, приобщение их к историческому опыту в данной сфер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воение мобилизационных, технологических, интеллектуальных и других ценностей физической культур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новых социальных ролей и функций, расширение круга лиц для осуществления коммуникатив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повышение уровня качества их жизни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вный спорт как путь преодоления психологических комплексов; овладения ценностями физической культуры; вхождения в социум (выход из замкнутого пространства лечебных учреждений и мест проживания), адаптации к нему и “завоевания” социального пространства; познания себя и мира; полноценного общ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портивно-медицинской  классификации спортсменов-паралимпийцев (максимальный охват лиц с различными видами патологии и степенью ее тяжести, уравнивание шансов спортсменов на победу в рамках одного класса, одновременное участие в соревнованиях по спортивным играм инвалидов с различной степенью поражений, переосвидетельствование спортсменов, дефекты которых не носят необратимого характера и др.), процедуры и порядок проведения классификаций. Классификация спортсменов по классам в рамках конкретных нозологических профилей. Основные паралимпийские виды спорта, входящие в программы летних и зимних игр. Классификация видов адаптивного спорта, рекомендации по их использованию инвалидами различных нозологических групп. Цель, принципы, содержание игр Специальной Олимпиады (СО) для лиц с нарушением интеллекта. Виды спорта, применяемые в СО. Правило формирования “дивизионов” - важнейшее условие реализации философии игр Специальной Олимпиа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рдлимпийский спорт, сходство и различия со спортом здоровых людей. Всемирные Олимпийские игры глухих («Тихие игры») как пример крупнейших соревнований для инвалидов данной нозологической группы. Тенденции интеграции и дифференциации в адаптивном спорте. Награждение участвующих в соревнованиях. Требования к этой церемонии. Клятва специальных спортсменов, символы Специального Олимпийского движ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йских спортсменов-инвалидов различных нозологических групп в международных соревнованиях. Наиболее значимые результаты. Спортсмены-инвалиды России в соревнованиях Паралимпийского и Специального Олимпийского движений, в Олимпийских Играх глухи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инг–контроль и антидопинговое обеспечение адаптивного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  <w:u w:val="single"/>
        </w:rPr>
        <w:t>Креативные (художественно-музыкальные) телесно-ориенти</w:t>
        <w:softHyphen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рованные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адаптивной физической культур</w:t>
      </w:r>
      <w:r>
        <w:rPr>
          <w:rFonts w:cs="Times New Roman" w:ascii="Times New Roman" w:hAnsi="Times New Roman"/>
          <w:sz w:val="24"/>
          <w:szCs w:val="24"/>
        </w:rPr>
        <w:t>ы - вид адап</w:t>
        <w:softHyphen/>
        <w:t>тивной физической культуры, удовлетворяющий потребности человека с отклонениями в состоянии здоровья (включая инва</w:t>
        <w:softHyphen/>
        <w:t>лида) в самоактуализации, творческом саморазвитии, самовыра</w:t>
        <w:softHyphen/>
        <w:t>жении духовной сущности через движение, музыку, образ (в том числе художественный), другие средства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еатив</w:t>
        <w:softHyphen/>
        <w:t xml:space="preserve">ных телесно-ориентированных практиках единение духовного и телесного начал человека в процессе занятий физическими упражнениями является обязательным, непременным атрибутом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, без которого она в принципе не может существ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рагменты, элементы, а иногда и хорошо научно-методически </w:t>
      </w:r>
      <w:r>
        <w:rPr>
          <w:rFonts w:cs="Times New Roman" w:ascii="Times New Roman" w:hAnsi="Times New Roman"/>
          <w:sz w:val="24"/>
          <w:szCs w:val="24"/>
        </w:rPr>
        <w:t>оформленные системы креативных телесно-ориентированных практик используются в сказко-, игротерапии, формокоррекционной ритмопластике, антистрессовой пласти</w:t>
        <w:softHyphen/>
        <w:t>ческой гимнастике, двигательной пластике в  психиатрии и психоанализе, системе психосоматической саморегуляции, ментального тренинга, нейролингвистического программирования, в  системе целостного движения, лечебной релаксационной пластике, телесно-ориентированной психотехнике актера, психогимнастике 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креативных (художественно-музыкальных телесно-ориентированных ) практик необходимо считать приоб</w:t>
        <w:softHyphen/>
        <w:t xml:space="preserve">щение инвалидов и лиц с отклонениями в состоянии здоровья </w:t>
      </w:r>
      <w:r>
        <w:rPr>
          <w:rFonts w:cs="Times New Roman" w:ascii="Times New Roman" w:hAnsi="Times New Roman"/>
          <w:spacing w:val="-3"/>
          <w:sz w:val="24"/>
          <w:szCs w:val="24"/>
        </w:rPr>
        <w:t>к доступным видам деятельности, способным обеспечить их само</w:t>
        <w:softHyphen/>
      </w:r>
      <w:r>
        <w:rPr>
          <w:rFonts w:cs="Times New Roman" w:ascii="Times New Roman" w:hAnsi="Times New Roman"/>
          <w:sz w:val="24"/>
          <w:szCs w:val="24"/>
        </w:rPr>
        <w:t>актуализацию, творческое развитие, удовлетворение от активно</w:t>
        <w:softHyphen/>
        <w:t xml:space="preserve">сти; снятие психических напряжений («зажимов») и, в конечном </w:t>
      </w:r>
      <w:r>
        <w:rPr>
          <w:rFonts w:cs="Times New Roman" w:ascii="Times New Roman" w:hAnsi="Times New Roman"/>
          <w:spacing w:val="-1"/>
          <w:sz w:val="24"/>
          <w:szCs w:val="24"/>
        </w:rPr>
        <w:t>счете, вовлечение их в занятия другими видами адаптивной физи</w:t>
        <w:softHyphen/>
      </w:r>
      <w:r>
        <w:rPr>
          <w:rFonts w:cs="Times New Roman" w:ascii="Times New Roman" w:hAnsi="Times New Roman"/>
          <w:sz w:val="24"/>
          <w:szCs w:val="24"/>
        </w:rPr>
        <w:t>ческой культуры и в перспективе - профессионально-трудов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  <w:u w:val="single"/>
        </w:rPr>
        <w:t>Экстремальные виды двигательной активност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 вид адаптив</w:t>
        <w:softHyphen/>
      </w:r>
      <w:r>
        <w:rPr>
          <w:rFonts w:cs="Times New Roman" w:ascii="Times New Roman" w:hAnsi="Times New Roman"/>
          <w:sz w:val="24"/>
          <w:szCs w:val="24"/>
        </w:rPr>
        <w:t>ной физической культуры, удовлетворяющий потребности лиц с отклонениями в состоянии здоровья в риске, повышенном напряжении, потребности испытать себя в необычных, экстре</w:t>
        <w:softHyphen/>
        <w:t>мальных условиях, объективно и (или) субъективно опасных для здоровья и даже для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 в основе таких потребностей человека лежат биологические предпосылки. Показано,  что механизмы потребности к получению нового опыта, связанного с риском, угрозой для жизни и т.п., обусловлены потребностью человека в активизации своей эндогенной опиатной системы, выполняющей функции профилактики состояний фрустрации, депр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ьтапланеризм, парашютный и горнолыжный спорт, скало</w:t>
        <w:softHyphen/>
        <w:t>лазание, альпинизм, серфинг, различные виды высотных пры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в и ныряния вызывают «острые» ощущения, связанные с сос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янием свободного падения в воздухе, скоростным перемещением </w:t>
      </w:r>
      <w:r>
        <w:rPr>
          <w:rFonts w:cs="Times New Roman" w:ascii="Times New Roman" w:hAnsi="Times New Roman"/>
          <w:spacing w:val="-2"/>
          <w:sz w:val="24"/>
          <w:szCs w:val="24"/>
        </w:rPr>
        <w:t>и вращением тела, резким ускорением и т.п., которые, в свою оче</w:t>
        <w:softHyphen/>
        <w:t xml:space="preserve">редь, активизируют эндогенную опиатную систему, способствуют </w:t>
      </w:r>
      <w:r>
        <w:rPr>
          <w:rFonts w:cs="Times New Roman" w:ascii="Times New Roman" w:hAnsi="Times New Roman"/>
          <w:sz w:val="24"/>
          <w:szCs w:val="24"/>
        </w:rPr>
        <w:t xml:space="preserve">выработке так называемых эндорфинов - гормонов «счастья». </w:t>
      </w:r>
      <w:r>
        <w:rPr>
          <w:rFonts w:cs="Times New Roman" w:ascii="Times New Roman" w:hAnsi="Times New Roman"/>
          <w:spacing w:val="-1"/>
          <w:sz w:val="24"/>
          <w:szCs w:val="24"/>
        </w:rPr>
        <w:t>При этом преодоление чувства страха приводит к значительному повышению у человека чувства самоуважения, личностной само</w:t>
        <w:softHyphen/>
      </w:r>
      <w:r>
        <w:rPr>
          <w:rFonts w:cs="Times New Roman" w:ascii="Times New Roman" w:hAnsi="Times New Roman"/>
          <w:sz w:val="24"/>
          <w:szCs w:val="24"/>
        </w:rPr>
        <w:t>реализации, ощущению принадлежности к элитарным группам соци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экстремальных видов двигательной ак</w:t>
        <w:softHyphen/>
        <w:t>тивности являются преодоление психологических комплексов неполноценности (неуверенности в своих силах, недостаточное самоуважение и др.); формирование потребности в значительных напряжен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органы управления физической культурой и их взаимодействие с государственными органами управления образованием, здравоохранением, социальной защиты инвалидов и других госструктур, занимающихся проблемами данной категории населения в нашей стране и за рубежом. Нормативно-правовые документы, регламентирующие физкультурно-оздоровительную и спортивную деятельность лиц с отклонениями в состоянии здоровья (включая инвалид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рганизации, занимающиеся проблемами инвалидов в нашей стране (ВОИ, ВОГ, ВОС, их региональные представительства), в том числе, проблемами адаптивной физической культуры. Международные общественные организации, занимающиеся проблемами адаптивной физической культуры (образованием, научно-исследовательской деятельностью, спортом, рекреацией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ивная физическая реабилитация</w:t>
      </w:r>
      <w:r>
        <w:rPr>
          <w:rFonts w:cs="Times New Roman" w:ascii="Times New Roman" w:hAnsi="Times New Roman"/>
          <w:sz w:val="24"/>
          <w:szCs w:val="24"/>
        </w:rPr>
        <w:t xml:space="preserve"> –  вид адаптивной физической культуры, направленный на удовлетворение потребностей лиц с отклонениями в состоянии здоровья, в восстановлении у него временно утраченных или нарушенных функций за счёт освоения им естественных, экологически оправданных средств, стимулирующих скорейшее восстановление организма; обучения его умениям использовать соответствующие комплексы упражнений, закаливающие и термические процедуры, и другие средства АФК.  Понятие о физической реабилитации в АФК. Задачи и  средства  физической реабилитации. Принципы и этапы физической реабилитации. Применение физической реабилитации при различных патологиях и повреждениях. Механизмы  лечебного и реабилитационного действия средств физической реабилитации.  Принципы составления комплексов физических упражнений при различных патологиях в соответствии с периодом заболе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нарушения двигательной сферы лиц с отклонениями в состоянии здоровья. Физическое упражнение - основное средство адаптивной физической культуры. Естественно-средовые и гигиенические факторы в адаптивной физической культур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ы АФК, используемые в комплексной реабилитации больных и инвалидов: лечебная гимнастика (суставная и силовая), массаж, коррекция положением, дозированная ходьба (терренкур), гидрореабилитация, механотерапия, физические методы лечения (водолечение, теплолечение, светолечение, самомассаж, вибрационный массаж, баролечение и др.), психосоматическая саморегуляция и аутогенная тренировка, аудиовизуальная стимуляция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фика адаптивной физической культуры и спорта в выборе и составе средств, методов и форм построения занятий. Классификация инвалидов: в зависимости от тяжести заболевания и ограниченности жизнеобеспечения (инвалиды I, II, и III группы); в зависимости от нозологических признаков (инвалида по зрению, слуху, с нарушениями речи, опорно-двигательного аппарата, интеллекта и др.). Типичные нарушения двигательной сферы лиц с отклонениями в состоянии здоровь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совместной деятельности государственных и общественных организаций. Организация физкультурно-спортивной работы в различных звеньях физкультурного движения инвалидов (дошкольные и школьные специальные учреждения, на промышленных предприятиях, по месту жительства и т.д.) Организация адаптивной двигательной рекреации у лиц с отклонениями в состоянии здоровья (включая инвалидов) в различные возрастные периоды жизни (дошкольном, школьном, молодёжном, зрелом, пожилом). Организованные (в специальных образовательных учреждениях, в общественных организациях и т.п.) и самодеятельные занятия адаптивной двигательной рекреации. Интеграция лиц с отклонениями в состоянии здоровья и здоровых людей в процессе рекреационных занятий. Организация летних и зимних оздоровительных лагерей для инвалидов и здоровых сверстников, их интеграция в этот период. Роль общественных организаций родителей детей-инвалидов. Организация физической реабилитации (ЛФК и физических методов лечения) в стационарных лечебных учреждениях. Лечебная физическая культура в амбулаторных учреждениях. ЛФК в системе специального (коррекционного) образования. ЛФК — как непременное условие нормального жизнеобеспечения инвалидов с поражениями опорно-двигательного аппарата. ЛФК - первая ступень на пути к адаптивному спорту, комплексной реабилитации и социальной интеграции лиц с отклонениями в состоянии здоровья и, особенно, инвали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биологические закономерности жизнедеятельности человека – как методологический фундамент адаптивной физической культур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стическая психология и социально-психологические закономерности жизнедеятельности человека как методологическая основа адаптивной физической куль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, цель,  приоритетные задачи и содержание адаптивной физической культуры. Их взаимосвязь с традиционными задачами физической культур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Адаптивная физическая культура в системе высшего и среднего профессионального образо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Роль и место адаптивной физической культуры в комплексной реабилитации и социальной интеграции лиц с отклонениями в состоянии здоровья и инвалид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Что  означают    понятия: “культура”, “физическая культура”, “адаптивная физическая культура”; “образ жизни”, “здоровый образ жизни”, “инвалид”,  “обучающийся с ограниченными возможностями здоровья”, “лица с отклонениями в состоянии здоровья”, “реабилитация”, “социализация”, “социальная интеграция” 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тличия адаптивной физической культуры от физической культуры, медицины, коррекционной педагогики, валеологии, гигиены и др. отраслей знания и социальной практики; связь АФК с другими областями научных знаний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бласти знаний интегрирует в себе адаптивная физическая культура?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адаптивная физическая культура: сходства и различия. Адаптивная физическая культура и лечебная физическая культура: сходства и различия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адаптивной физической культуры (реабилитационные, педагогические, принципы физического воспитания и спорта, социальные)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адаптивной физической культуры (реабилитационные,  педагогические, функции физического воспитания и спорта, социальные функци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 адаптивной физической культуры (физические упражнения, дополнительные средства, естественно–средовые и гигиенические средства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.Возможности коррекции сенсорных систем, интеллекта, функций опорно-двигательного аппарата, внутренних органов, речи с помощью физических упражнени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компенсации функций пораженного органа или деятельности какой-либо системы. Их решение в адаптивной физической культур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сопутствующих заболеваний и вторичных отклонений средствами  и методами адаптивной физической культур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образовательных, воспитательных и оздоровительных задач в адаптивной физической культур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Формы организации занятий по адаптивной физической культуре (урочные, неурочные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 (виды) адаптивной физической культуры: адаптивное  физическое воспитание, адаптивный спорт, адаптивная двигательная рекреация, адаптивная физическая реабилитация,  креативные (художественно-музыкальные телесно-ориентированные практики адаптивной физической культуры, экстремальные виды  двигательной актив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Адаптивное физическое воспитание (образование), его цели, задачи, в чем отличие от традиционных задач физического воспит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Адаптивное физическое воспитание в образовательных учреждениях (дошкольных и школьных) с обучающимися, отнесенными по состоянию здоровья к специальным медицинским группам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вный спорт, его цели и задач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аралимпийского, сурдлимпийского и специального олимпийского движ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вный спорт как путь преодоления психологических комплекс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спортивно-медицинской классификации спортсменов-паралимпийце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лассификация видов адаптивного спорта, рекомендации по их использованию инвалидами различных нозологических групп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инг–контроль и антидопинговое обеспечение адаптивного спор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, задачи и содержание  адаптивной двигательной рекреац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содержание  креативных (художественно-музыкальные телесно-ориентированные практики) форм адаптивной физической культуры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Цели, задачи и содержание  экстремальных видов  двигательной активност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ойте понятие адаптивной физической реабилитации. Перечислите задачи и средства физиче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принципы и этапы физической реабилитации. Дайте их краткую  характерис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применения физической реабилитации при различных патологиях и повре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нвалидов по тяжести дефекта и нозологическим групп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принципы составления комплексов физических упражнений при различных патологиях в соответствии с периодом заболе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организации АФК и спорта для лиц с нарушением зре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АФК для лиц с нарушением интеллект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собенности организации АФК для лиц с нарушением опорно-двигательного аппарат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организации АФК для лиц с нарушением слух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нципы составления комплекса физических упражнений при различных патологиях в соответствии с периодом заболева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Развитие отдельных видов адаптивной физической культуры у инвалидов различных нозологических групп в Росси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осударственные органы управления физической культурой и их взаимодействие с государственными органами управления образованием, здравоохранением, социальной защиты инвалидов и других госструктур, занимающихся проблемами инвалид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Нормативно-правовые документы, регламентирующие физкультурно-оздоровительную и спортивную деятельность лиц с отклонениями в состоянии здоровья (включая инвалидов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системы социальной защиты инвалид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Естественно-средовые и гигиенические факторы в адаптивной физической культур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АФК, используемые в комплексной реабилитации больных и инвалид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бучения двигательным действиям в адаптивной физической культуре и развития физических способностей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педагогические средства и методы в АФК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ррекции основного дефекта, сопутствующих заболеваний и вторичных отклонений у инвалидов по опорно-двигательному аппарат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коррекции двигательной сферы и основных, жизненно и профессионально важных двигательных действий у инвалидов по зрени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структуры и содержания государственных и авторских программ по адаптивному физическому воспита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КОМЕНДУЕМАЯ  ЛИТЕРАТУ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36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еев С.П. Теория и организация адаптивной физической  культуры. Учебник. /С.П.Евсеев. - М.: Спорт, 2016. -616 с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еева О. Э. Основы адаптивной двигательной рекреации : учебное пособие для бакалавров 49.03.02 АФК. / О. Э. Евсеева, Е. Б. Ладыгина, А. А. Грачиков и др. - Санкт-Петербург. .2022. – 204 с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лян А. Г. Индивидуальные потребности лиц с ограниченными возможностями здоровья и препятствующие факторы в занятиях физической культурой и спортом (социологический анализ): монография / А. Г. Абалян, Ю. В. Окуньков, В. И. Столяров, Т. Г. Фомиченко. - Москва, 2022. - 120 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йнер Э. Н. Лечебная физическая культура /Э.Н.Вайнер.- М.:Флинта, Наука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424 c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 С.П. Адаптивная физическая культура в практике работы с инвалидами и другими маломобильными группами населения. Учебное пособие. /С.П.Евсеев. - М.: Советский спорт, 2014.-298 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еева О.Э. Адаптивное физическое воспитание в образовательных организациях (специальные медицинские группы в дошкольных образовательных учреждениях).- СПб.:НГУ ФК, С и З.-2015.-117 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амонова Л. Л. Лечебная и адаптивно-оздоровительная физическая культура / Л.Л. Артамонова, О.П. Панфилов, В.В. Борисова. - М.: Владос-Пресс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8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c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в С.П. Адаптивная физическая культура: Учебное пособие./  С.П.Евсеев, Л.В. Шапкова.-  М.: Советский спорт, 2000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идова Т.П. Основы адаптационной физической культуры: Учебное пособие. / Т.П. Бегидова .  — М.: Физическая культура и спорт,2007.-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ош Н.Л. Адаптивная физическая культура: Психолого-педагогическая характеристика детей с нарушениями в развитии: Учебное пособие./ Н.Л. Литош -М.: СпортАкадемПресс, 2002.- 14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 В.С. Медико-социальные основы независимой жизни инвалидов: Учебное пособие / В.С Ткаченко. – М.: Издательско-торговая корпорация «Дашков и Ко», 2010. – 384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адаптивной физической культуры: учебн. пособие. /Под общей ред. проф. С.П. Евсеева – М.: Физкультура и спорт, 2007. – 192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организация адаптивной физической культуры: Учебник. В 2 т. Т.1. Введение в специальность. История и общая характеристика адаптивной физической культуры / Под общей ред. проф. С.П. Евсеева. – М.: Советский спорт, 2003. – 4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организация адаптивной физической культуры: учебник. В 2 т. Т.2: Содержание и методики адаптивной физической культуры и характеристика её основных видов / Под общей ред. проф. С.П. Евсеева. – М.: Советский спорт, 2005. – 448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реабилитация и спорт инвалидов. /Под ред. А.В. Царик. -М.: Советский спорт, 2003. – 21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реабилитация. / Под. ред. С.Н. Попова. - Ростов на Дону 2008.- 420 с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методики АФК /Под. ред. Л.В. Шапковой. -М.: Советский спорт - 2003.-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ова Л.В.. Коррекционные подвижные игры и упражнения для детей с нарушениями в развитии: пособие /Л.В. Шапкова.- М.: Советский спорт, 2002. – 212 с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ова Л.В. Средства адаптивной физической культуры: методические рекомендации. /Л.В. Шапкова .- М.: Советский спорт, 2001. – 152 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22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дыбайло  С.Ф. Врачебный контроль в адаптивной физической культуре учебное  пособие./ С.Ф. Курдыбайло, С.П. Евсеев, Г.В. Герасимова.  - М.:Советский спорт, 2003.-1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стюнин  С. А. Краткий энциклопедический словарь. Адаптивная физическая культура / С.А. Кастюнин. - М.: Флин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1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врова, Н. Ю. Анатомия систем обеспечения движений : учебно-методическое пособие для направления подготовки 49.03.01 ФК, 49.03.02 АФК, 49.03.03 РиСОТ, 49.03.04 Спорт / Н. Ю. Лаврова. – Чайковский: ФГБОУ ВО «ЧГАФКиС», 2023. – 9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отве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остаточно полный, ясный, точно отражает суть вопроса. Возможны небольшие неточности, субъективность рассуждени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начительных ошибок в ответе экзаменующегося, недостаточно полный и ясный ответ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вета на вопрос билета и неправильные ответы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просы экзаменат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7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5-02-25T12:27:00Z</dcterms:modified>
  <cp:revision>2</cp:revision>
  <dc:subject/>
  <dc:title>Министерство образования Российской Федерации</dc:title>
</cp:coreProperties>
</file>